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218440</wp:posOffset>
            </wp:positionV>
            <wp:extent cx="176847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SCUOLA PRIMARIA PARITARIA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“</w:t>
      </w:r>
      <w:r>
        <w:rPr>
          <w:b/>
          <w:bCs/>
          <w:sz w:val="48"/>
          <w:szCs w:val="32"/>
        </w:rPr>
        <w:t>BAMBIN GESU'”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left="283" w:hanging="0"/>
        <w:jc w:val="center"/>
        <w:rPr>
          <w:b/>
          <w:b/>
          <w:bCs/>
          <w:sz w:val="36"/>
          <w:szCs w:val="22"/>
        </w:rPr>
      </w:pPr>
      <w:r>
        <w:rPr>
          <w:sz w:val="40"/>
        </w:rPr>
        <w:t xml:space="preserve">v. C. Battisti 33,    06023   GUALDO TADINO (PG) </w:t>
      </w:r>
      <w:r>
        <w:rPr>
          <w:sz w:val="32"/>
          <w:szCs w:val="21"/>
        </w:rPr>
        <w:t xml:space="preserve">Tel: 075-9108259  e-mail:  </w:t>
      </w:r>
      <w:hyperlink r:id="rId3">
        <w:r>
          <w:rPr>
            <w:rStyle w:val="InternetLink"/>
            <w:sz w:val="40"/>
          </w:rPr>
          <w:t>istbambingesu@tiscali.it</w:t>
        </w:r>
      </w:hyperlink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TESTI ADOTTATI PER L' A.S.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CLASSE 1° PRIMA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2103"/>
        <w:gridCol w:w="1492"/>
        <w:gridCol w:w="3302"/>
        <w:gridCol w:w="1984"/>
        <w:gridCol w:w="709"/>
        <w:gridCol w:w="2977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SCRIZI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CODICE ISB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AUTO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EDI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V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REZZO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IL LIBRO DELLA PRIMA CLASSE</w:t>
              </w:r>
            </w:hyperlink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8468411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.V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AVIGLIOS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p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ZZO MINISTERIAL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RELIGIONE CATTOLI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825909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 GIARDINO DELLA GIO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1°+2°+3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ZZO MINISTERIAL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INGUA INGLE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616170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ILLY BOT - STORIES FOR SUPER CITIZENS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LANG</w:t>
            </w:r>
          </w:p>
          <w:p>
            <w:pPr>
              <w:pStyle w:val="Normal"/>
              <w:jc w:val="center"/>
              <w:rPr/>
            </w:pPr>
            <w:r>
              <w:rPr/>
              <w:t>EDI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ZZO MINISTERIALE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SCOLASTIC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STORIA e GEOGRAF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472218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AA.VV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GEOSTORIA PIÙ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Raffa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ITALIA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9788846840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AA.VV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GRAMMA LAB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La Sp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MATEMATI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590158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Bortolat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LA LINEA DEL 20 + STRU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 xml:space="preserve">Eriks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MUSI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88259086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jc w:val="center"/>
              <w:rPr/>
            </w:pPr>
            <w:r>
              <w:rPr/>
              <w:t>BRESICH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1,2,3… MUSIC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IVELL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jc w:val="center"/>
              <w:rPr/>
            </w:pPr>
            <w:r>
              <w:rPr/>
              <w:t>THEOREMA</w:t>
            </w:r>
          </w:p>
          <w:p>
            <w:pPr>
              <w:pStyle w:val="Contenutotabella"/>
              <w:jc w:val="center"/>
              <w:rPr/>
            </w:pPr>
            <w:r>
              <w:rPr/>
              <w:t>LIBRI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TECNOLOG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88 8414 093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MECENER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l magico mondo di Chip</w:t>
            </w:r>
          </w:p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imo Clic 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6"/>
                <w:highlight w:val="yellow"/>
                <w:u w:val="single"/>
              </w:rPr>
              <w:t>( e non primo livello. Attenzione il codice è lo stesso, ciò che cambia è il nome sulla copertina)</w:t>
            </w:r>
            <w:r>
              <w:rPr>
                <w:b/>
                <w:bCs/>
                <w:color w:val="FF0000"/>
                <w:sz w:val="20"/>
                <w:szCs w:val="16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I SAPERI EDI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CLASSE 2° PRIM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985"/>
        <w:gridCol w:w="1276"/>
        <w:gridCol w:w="3969"/>
        <w:gridCol w:w="1984"/>
        <w:gridCol w:w="709"/>
        <w:gridCol w:w="2544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CO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EDI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uppressLineNumbers/>
              <w:spacing w:before="0" w:after="120"/>
              <w:jc w:val="center"/>
              <w:rPr/>
            </w:pPr>
            <w:r>
              <w:rPr>
                <w:i w:val="false"/>
              </w:rPr>
              <w:t>VO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uppressLineNumbers/>
              <w:spacing w:before="0" w:after="12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ZZO MINISTERIA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LIBRO DI LE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78887627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b/>
                <w:szCs w:val="16"/>
              </w:rPr>
              <w:t>PAROLA DI PEPIT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sciani 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ZZO MINISTERIA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RELIGIONE CATTOLICA</w:t>
              </w:r>
            </w:hyperlink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------GIA’ IN POSSESSO DALLO SCORSO ANNO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835048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 NUOVO RACCONTO MERAVIGLIOSO</w:t>
            </w:r>
            <w:r>
              <w:rPr/>
              <w:t xml:space="preserve"> CLASSE 1-2-3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CUOLA EDI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ZO MINISTERIA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INGL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4722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A.V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ER WOW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’S BOOK AND WORKBOOK +SUPER CLIL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Gruppo Editoriale Raffaello/ Celtic Publis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ZZO MINISTERIALE</w:t>
            </w:r>
          </w:p>
        </w:tc>
      </w:tr>
      <w:tr>
        <w:trPr/>
        <w:tc>
          <w:tcPr>
            <w:tcW w:w="1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color w:val="FF0000"/>
                <w:sz w:val="28"/>
              </w:rPr>
            </w:pPr>
            <w:r>
              <w:rPr>
                <w:i w:val="false"/>
                <w:color w:val="FF0000"/>
                <w:sz w:val="28"/>
              </w:rPr>
              <w:t>PARASCOLASTIC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ITA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4730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DI REALTÀ 2 CON ITALIANO OK+ PROVE INVAL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€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MATE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59010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BORTOL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SFA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ERICK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€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STORIA/G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09806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 MIO TUTTO ESERCIZI STORIA E GEOGRAFI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GI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€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INFOR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25908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-3- CLIK INFORMATICA PRIMO LIV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THEOREMA EDI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€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CLASSE 3° PRIMAR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258"/>
        <w:gridCol w:w="3615"/>
        <w:gridCol w:w="1948"/>
        <w:gridCol w:w="708"/>
        <w:gridCol w:w="28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ODIC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AUTO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TITOL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ED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VOL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SUSSIDIARIO (1° BIENN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w w:val="90"/>
              </w:rPr>
              <w:t>9788847306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b/>
              </w:rPr>
              <w:t>AMICA STELLA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FFA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rPr/>
            </w:pPr>
            <w:r>
              <w:rPr/>
              <w:t>RELIGIONE CATTOLICA</w:t>
            </w:r>
          </w:p>
          <w:p>
            <w:pPr>
              <w:pStyle w:val="Contenutotabella"/>
              <w:rPr>
                <w:sz w:val="12"/>
              </w:rPr>
            </w:pPr>
            <w:r>
              <w:rPr>
                <w:sz w:val="12"/>
                <w:highlight w:val="yellow"/>
              </w:rPr>
              <w:t>GIA’ IN POSSESSO DALLO SCORSO ANNO------------</w:t>
            </w:r>
          </w:p>
          <w:p>
            <w:pPr>
              <w:pStyle w:val="Contenutotabella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835048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 NUOVO RACCONTO MERAVIGLIOSO</w:t>
            </w:r>
            <w:r>
              <w:rPr/>
              <w:t xml:space="preserve"> </w:t>
            </w:r>
            <w:r>
              <w:rPr>
                <w:b/>
              </w:rPr>
              <w:t>CLASSE 1-2-3 KI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CUOLA EDI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7888472280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lang w:eastAsia="it-IT"/>
                </w:rPr>
                <w:t>SUPER WOW 3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LTIC PUBLISH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PARASCOLAST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840"/>
                <w:shd w:fill="FFFFFF" w:val="clear"/>
              </w:rPr>
            </w:pPr>
            <w:r>
              <w:rPr/>
              <w:t>9788847305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DI REALTÀ 3 CON ITALIANO OK+ PROVE INVAL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840"/>
                <w:shd w:fill="FFFFFF" w:val="clear"/>
              </w:rPr>
            </w:pPr>
            <w:r>
              <w:rPr/>
              <w:t>97888473057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DI REALTÀ 3 CON MATEMATICA OK+ PROVE INVAL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CLASSE 4° PRIMAR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258"/>
        <w:gridCol w:w="3615"/>
        <w:gridCol w:w="1721"/>
        <w:gridCol w:w="799"/>
        <w:gridCol w:w="303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ODIC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AUTO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TITO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EDI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VOL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SUSSIDI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9788847306707</w:t>
              <w:tab/>
              <w:tab/>
              <w:tab/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MBIAMONDO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-GEO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CE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SUSSIDI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4730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MBIAMONDO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SCI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CE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SUSSIDIARIO DEI LINGUA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788876274190</w:t>
              <w:tab/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LO DELLE STORIE 4 (IL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SCIANI SCU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61617124</w:t>
              <w:tab/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ILLY BOT - STORIES FOR SUPER CITIZENS 4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LANG EDIZIO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RELIGIONE CATTO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9788825909616</w:t>
              <w:tab/>
              <w:tab/>
              <w:t xml:space="preserve"> </w:t>
              <w:tab/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NEL GIARDINO DELLA GIOIA VOL.CLASSE 4°+ 5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THEOR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ZZO MINISTERIALE</w:t>
            </w:r>
          </w:p>
        </w:tc>
      </w:tr>
      <w:tr>
        <w:trPr/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SCOLAST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 xml:space="preserve">ITALIA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97888473057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AA.V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DI REALTÀ 4 CON ITALIANO OK+ PROVE INVAL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97888473057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AA.V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DI REALTÀ 4 CON MATEMATICA OK+ PROVE INVAL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MU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br/>
              <w:t>97888259087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jc w:val="center"/>
              <w:rPr/>
            </w:pPr>
            <w:r>
              <w:rPr/>
              <w:t>BRESICH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1,2,3… MUSI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LIVELLO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jc w:val="center"/>
              <w:rPr/>
            </w:pPr>
            <w:r>
              <w:rPr/>
              <w:t>THEOREMA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LIB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97888259088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AAV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,3…CLIC INFORMATICA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LIVELLO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tabs>
                <w:tab w:val="clear" w:pos="709"/>
                <w:tab w:val="left" w:pos="281" w:leader="none"/>
                <w:tab w:val="center" w:pos="780" w:leader="none"/>
              </w:tabs>
              <w:spacing w:before="0" w:after="120"/>
              <w:jc w:val="center"/>
              <w:rPr/>
            </w:pPr>
            <w:r>
              <w:rPr/>
              <w:t>THEOREMA LIB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LASSE 5° PRIMAR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4"/>
        <w:gridCol w:w="2154"/>
        <w:gridCol w:w="33"/>
        <w:gridCol w:w="1101"/>
        <w:gridCol w:w="33"/>
        <w:gridCol w:w="3227"/>
        <w:gridCol w:w="33"/>
        <w:gridCol w:w="1668"/>
        <w:gridCol w:w="16"/>
        <w:gridCol w:w="33"/>
        <w:gridCol w:w="783"/>
        <w:gridCol w:w="19"/>
        <w:gridCol w:w="14"/>
        <w:gridCol w:w="2963"/>
        <w:gridCol w:w="33"/>
      </w:tblGrid>
      <w:tr>
        <w:trPr>
          <w:tblHeader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SCRIZION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COD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AUTO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TITOLO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EDIZIONE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VOL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Intestazionetabella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EZZO MINISTERIALE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rPr/>
            </w:pPr>
            <w:r>
              <w:rPr/>
              <w:t>SUSSIDIARIO DELLE DISCIPLINE</w:t>
            </w:r>
          </w:p>
          <w:p>
            <w:pPr>
              <w:pStyle w:val="Contenutotabella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09983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AMARE 5 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 MONODISCIPLINARI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IUNTI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</w:rPr>
              <w:t>PREZZO MINISTERIALE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rPr/>
            </w:pPr>
            <w:r>
              <w:rPr/>
              <w:t>SUSSIDIARIO DELLE DISCIPLINE</w:t>
            </w:r>
          </w:p>
          <w:p>
            <w:pPr>
              <w:pStyle w:val="Contenutotabella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09983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AMARE 5 ANTROP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 MONODISCIPLINARI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IUNTI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ZZO MINISTERIALE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rPr/>
            </w:pPr>
            <w:r>
              <w:rPr/>
              <w:t>SUSSIDIARIO DEI LINGUAGGI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33711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b/>
              </w:rPr>
              <w:t>LEGGERMENTE PLUS 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/>
              <w:t>DEL BORG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ZZO MINISTERIALE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INGLES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847228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SUPER WOW 5</w:t>
              </w:r>
            </w:hyperlink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LTIC PUBLISHING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PREZZO MINI</w:t>
            </w:r>
            <w:r>
              <w:rPr>
                <w:b/>
              </w:rPr>
              <w:t>STERI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rPr>
                <w:highlight w:val="yellow"/>
              </w:rPr>
            </w:pPr>
            <w:r>
              <w:rPr/>
              <w:t>RELIGIONE CATTOLICA</w:t>
            </w:r>
          </w:p>
          <w:p>
            <w:pPr>
              <w:pStyle w:val="Contenutotabella"/>
              <w:spacing w:before="0" w:after="12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GIA’ IN POSSESSO DALLO SCORSO ANNO---------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46839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N MONDO DI BENE 4-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 SPIG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ZZO MINISTERIALE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>PARASCOLASTIC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MATEMAT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46840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TE LAB 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 Spig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ITALI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788846840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MMA LAB 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La Spig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MUS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25908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jc w:val="center"/>
              <w:rPr/>
            </w:pPr>
            <w:r>
              <w:rPr/>
              <w:t>BRESICH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1,2,3… MUSI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VELLO 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jc w:val="center"/>
              <w:rPr/>
            </w:pPr>
            <w:r>
              <w:rPr/>
              <w:t>THEOREMA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LIBR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INFORMAT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788825908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AA.V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,2,3,CLIC INFORMATICA</w:t>
            </w:r>
            <w:r>
              <w:rPr/>
              <w:t xml:space="preserve"> LIVELLO 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tabs>
                <w:tab w:val="clear" w:pos="709"/>
                <w:tab w:val="left" w:pos="281" w:leader="none"/>
                <w:tab w:val="center" w:pos="780" w:leader="none"/>
              </w:tabs>
              <w:spacing w:before="0" w:after="120"/>
              <w:jc w:val="center"/>
              <w:rPr/>
            </w:pPr>
            <w:r>
              <w:rPr/>
              <w:t>THEOREMA LIBR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basedOn w:val="Intestazione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Stile30">
    <w:name w:val="stile30"/>
    <w:qFormat/>
    <w:rPr/>
  </w:style>
  <w:style w:type="character" w:styleId="Stile31">
    <w:name w:val="stile31"/>
    <w:qFormat/>
    <w:rPr/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autore">
    <w:name w:val="v-autor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titolo">
    <w:name w:val="v-titol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sottotitolo">
    <w:name w:val="v-sottotitol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isbn">
    <w:name w:val="v-isb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prezzo">
    <w:name w:val="v-prezz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bambingesu@tiscali.it" TargetMode="External"/><Relationship Id="rId4" Type="http://schemas.openxmlformats.org/officeDocument/2006/relationships/hyperlink" Target="http://www.adozioniaie.it/scuole/AdozioniClasse2MD.cgi?ID_ADOZIONE=3547157&amp;CLID=228231" TargetMode="External"/><Relationship Id="rId5" Type="http://schemas.openxmlformats.org/officeDocument/2006/relationships/hyperlink" Target="http://www.adozioniaie.it/scuole/AdozioniClasse2MD.cgi?ID_ADOZIONE=3520669&amp;CLID=228231" TargetMode="External"/><Relationship Id="rId6" Type="http://schemas.openxmlformats.org/officeDocument/2006/relationships/hyperlink" Target="http://www.adozioniaie.it/scuole/AdozioniClasse2MD.cgi?ID_ADOZIONE=4352651&amp;CLID=228231" TargetMode="External"/><Relationship Id="rId7" Type="http://schemas.openxmlformats.org/officeDocument/2006/relationships/hyperlink" Target="http://www.adozioniaie.it/scuole/AdozioniClasse2MD.cgi?ID_ADOZIONE=3520669&amp;CLID=228231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centrale</dc:creator>
  <dc:description/>
  <cp:keywords/>
  <dc:language>en-US</dc:language>
  <cp:lastModifiedBy>Segreteria IBG</cp:lastModifiedBy>
  <cp:lastPrinted>2021-06-21T06:15:00Z</cp:lastPrinted>
  <dcterms:modified xsi:type="dcterms:W3CDTF">2021-06-21T04:15:00Z</dcterms:modified>
  <cp:revision>23</cp:revision>
  <dc:subject/>
  <dc:title/>
</cp:coreProperties>
</file>